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לכנפלד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ִ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ד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ז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גב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ּ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גונומט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מט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יא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ע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שית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א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ווכ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 xml:space="preserve">בהתאם לשני הקריטריונים הללו ניתן למיין את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וגמאות ל</w:t>
      </w:r>
      <w:r>
        <w:rPr>
          <w:rFonts w:cs="David"/>
          <w:rtl w:val="true"/>
        </w:rPr>
        <w:t>שאלות המופיעות במאגר ה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בטבלה שלפנינו מוצגים מספרי השאלות במאגר בהתאם </w:t>
      </w:r>
      <w:r>
        <w:rPr>
          <w:rtl w:val="true"/>
        </w:rPr>
        <w:t>לשיוכם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387"/>
        <w:gridCol w:w="284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ו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/>
              <w:t>7</w:t>
            </w:r>
            <w:r>
              <w:rPr>
                <w:rtl w:val="true"/>
              </w:rPr>
              <w:t xml:space="preserve">  </w:t>
            </w:r>
            <w:r>
              <w:rPr/>
              <w:t>8</w:t>
            </w:r>
            <w:r>
              <w:rPr>
                <w:rtl w:val="true"/>
              </w:rPr>
              <w:t xml:space="preserve">  </w:t>
            </w:r>
            <w:r>
              <w:rPr/>
              <w:t>9</w:t>
            </w:r>
            <w:r>
              <w:rPr>
                <w:rtl w:val="true"/>
              </w:rPr>
              <w:t xml:space="preserve">  </w:t>
            </w:r>
            <w:r>
              <w:rPr/>
              <w:t>10</w:t>
            </w:r>
            <w:r>
              <w:rPr>
                <w:rtl w:val="true"/>
              </w:rPr>
              <w:t xml:space="preserve">  </w:t>
            </w:r>
            <w:r>
              <w:rPr/>
              <w:t>16</w:t>
            </w:r>
            <w:r>
              <w:rPr>
                <w:rtl w:val="true"/>
              </w:rPr>
              <w:t xml:space="preserve">  </w:t>
            </w:r>
            <w:r>
              <w:rPr/>
              <w:t>17</w:t>
            </w:r>
            <w:r>
              <w:rPr>
                <w:rtl w:val="true"/>
              </w:rPr>
              <w:t xml:space="preserve"> 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/>
              <w:t>11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1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ו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/>
              <w:t>16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/>
              <w:t>12</w:t>
            </w:r>
            <w:r>
              <w:rPr>
                <w:rtl w:val="true"/>
              </w:rPr>
              <w:t xml:space="preserve">  </w:t>
            </w:r>
            <w:r>
              <w:rPr/>
              <w:t>13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/>
              <w:t>15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י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ימ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נטי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מט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י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טימטרים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Normal"/>
        <w:spacing w:lineRule="auto" w:line="360" w:before="0" w:after="12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ת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קף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David"/>
                <w:rtl w:val="true"/>
              </w:rPr>
              <w:t>ה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ו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ר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כ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זה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ג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דגי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ס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ז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ה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רי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אומט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י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אס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ד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ו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ש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ב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: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טט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לגברה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רייפוס</w:t>
            </w:r>
            <w:r>
              <w:rPr>
                <w:rFonts w:cs="David"/>
                <w:rtl w:val="true"/>
              </w:rPr>
              <w:t xml:space="preserve">)–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גבר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נ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חוזר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חיל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פל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מט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י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יסור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ס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ט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ג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אומט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יט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כסו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חת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צ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ט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ו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י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ו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מ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טט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אוג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ר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סונ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סונ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נמ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ייח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ס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ס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ישו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נאמ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C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ס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D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ז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D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ז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כסונ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פ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א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ל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ל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ו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ר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ח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ס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ס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a+b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בי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ח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ח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נקרט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ב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מ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קו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cs="David"/>
                <w:rtl w:val="true"/>
              </w:rPr>
              <w:t>? (</w:t>
            </w:r>
            <w:r>
              <w:rPr>
                <w:rFonts w:cs="David"/>
                <w:rtl w:val="true"/>
              </w:rPr>
              <w:t>לב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ז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ופס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ר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פס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ו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עצו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ה</w:t>
            </w:r>
            <w:r>
              <w:rPr>
                <w:rFonts w:cs="David"/>
                <w:rtl w:val="true"/>
              </w:rPr>
              <w:t>...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נאמ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פת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ו</w:t>
            </w:r>
            <w:r>
              <w:rPr>
                <w:rFonts w:cs="David"/>
                <w:rtl w:val="true"/>
              </w:rPr>
              <w:t xml:space="preserve">?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ב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פ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גד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ב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ח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ז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נ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רה</w:t>
            </w:r>
            <w:r>
              <w:rPr>
                <w:rFonts w:cs="David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ר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תפ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תח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מנ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א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)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ל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פ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כרו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תל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ו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5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1.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ח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א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ק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כ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ופ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י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מט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תעמ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דק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פ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גמ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קודמ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ניא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ישו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ט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ל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ואי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טו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ג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הזכיר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נ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נא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ימ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ו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בנ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ו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י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שו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נא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ת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ב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נ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מי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דמ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מ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קודמות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ל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קו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מידה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זו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גונומט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ניא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ז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ש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פרט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ל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יל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ב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חל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מפרטור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תנחת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פע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ס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פרט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מפרטור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יא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י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במד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ד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ד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יפ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יגונומטר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מט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ם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ט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מ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ע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סו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ג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סו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ו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ו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ו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רכ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ס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ח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ל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מ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ג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ל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ו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מ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פ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ש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ג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דו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רמיד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יא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ע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BMI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BM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ר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למ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ח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ע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יד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מ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נכ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נט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ח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א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המשר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גו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ין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עו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ותי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ל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ג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עית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לשוח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ע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י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יתת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א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ח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MI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צ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ה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י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ילה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בי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פ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ס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פ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</w:p>
        </w:tc>
      </w:tr>
    </w:tbl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31:00Z</dcterms:created>
  <dc:creator>user</dc:creator>
  <dc:description/>
  <dc:language>en-US</dc:language>
  <cp:lastModifiedBy>***</cp:lastModifiedBy>
  <dcterms:modified xsi:type="dcterms:W3CDTF">2016-01-24T09:31:00Z</dcterms:modified>
  <cp:revision>2</cp:revision>
  <dc:subject/>
  <dc:title>העברת השתלמות בשינוי נושא נוסחה למורי 3 יח"ל</dc:title>
</cp:coreProperties>
</file>